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7036"/>
      </w:tblGrid>
      <w:tr>
        <w:trPr>
          <w:trHeight w:val="1695" w:hRule="atLeast"/>
        </w:trPr>
        <w:tc>
          <w:tcPr>
            <w:tcW w:w="93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арство омладине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евар Михајла Пупина 2</w:t>
            </w:r>
          </w:p>
        </w:tc>
      </w:tr>
      <w:tr>
        <w:trPr>
          <w:trHeight w:val="1395" w:hRule="atLeast"/>
        </w:trPr>
        <w:tc>
          <w:tcPr>
            <w:tcW w:w="93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ВИДЕНЦИОНА ПРИЈ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 СПОРТСКИМ ОРГАНИЗАЦИЈАМА, СПОРТСКИМ САВЕЗ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СКИМ ДРУШТВИМА И СПОРТСКИМ ЦЕНТРИМА</w:t>
            </w:r>
          </w:p>
        </w:tc>
      </w:tr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ДЕНТИФИКАЦИЈА СУБЈЕКТА ЕВИДЕНТИРАЊА</w:t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 (пун и скраћен)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ДИШТЕ (општина, место, улица и број)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А СПОРТА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ИЧ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ИСТИЧКИ БРОЈ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1050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РО РАЧ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рој и код кога се води)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Б БРОЈ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Ј ТЕЛЕФОНА И ФАКСА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НЕТ ПРЕЗЕНТАЦИЈА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НЕТ АДРЕСА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7"/>
        <w:gridCol w:w="6843"/>
      </w:tblGrid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ИВАЊЕ СУБЈЕКТА ЕВИДЕНТИРАЊА</w:t>
            </w:r>
          </w:p>
        </w:tc>
      </w:tr>
      <w:tr>
        <w:trPr>
          <w:trHeight w:val="1050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ИВАЧКИ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зив и ко га је усвојио)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УМ ОСНИВАЊА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ИВАЧИ(име, презиме, јединствени матични број грађана: назив, седиште и број под којим су уписани у надлежни регистар)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</w:tr>
      <w:tr>
        <w:trPr>
          <w:trHeight w:val="3210" w:hRule="atLeast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ОНАРИ/ЧЛАНОВИ ПРИВРЕДНОГ ДРУШ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ме и прези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единствени матични број грађана; назив и седиште; појединачно учешће сваког акционара, односно члана привредног друштва у капиталу субјекта евидентирања)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9"/>
        <w:gridCol w:w="5091"/>
      </w:tblGrid>
      <w:tr>
        <w:trPr>
          <w:trHeight w:val="375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ВНИ СТАТУС СУБЈЕКТА ЕВИДЕНТИРАЊА</w:t>
            </w:r>
          </w:p>
        </w:tc>
      </w:tr>
      <w:tr>
        <w:trPr>
          <w:trHeight w:val="1890" w:hRule="atLeast"/>
        </w:trPr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НИ 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- спортско удруже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- спортски саве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- спортско друш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- спортско привредно друш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- спортска уст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- спортско јавно предузеће</w:t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3210" w:hRule="atLeast"/>
        </w:trPr>
        <w:tc>
          <w:tcPr>
            <w:tcW w:w="4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НА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портска организација као удружење; спортска организација као привредно друштво; спортско друштво; општински или градски грански спортски савез, покрајински грански спортски савез, национални грански спортски савез; општински или градски спортски савез, покрајински спортски савез, национални спортски савез; остали спортски савези; друштво са ограниченом одговорношћу, отворено акционарско друштво, затворено акционарско друштво, командитно друштво, ортачко друштво, јавно предузеће, установа)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840" w:hRule="atLeast"/>
        </w:trPr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ИС У РЕГИС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рган код кога је извршен упис, број регистра, број и датум решења о упису)</w:t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ИС У РЕГИСТАР ДО СТУПАЊ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АГУ ЗАКОНА О СПОРТУ ИЗ 1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гистарски орган, број у регистру, правни статус)</w:t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1080" w:hRule="atLeast"/>
        </w:trPr>
        <w:tc>
          <w:tcPr>
            <w:tcW w:w="4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УСНЕ ПРОМЕНЕ (с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рганизације које су учествовале у статусној промени, датум статусне промене, врста статусне промене)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color w:val="993300"/>
                <w:lang w:val="sr-CS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СПУЊЕНОСТ УСЛОВА ЗА ОБАВЉАЊЕ ДЕЛА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(орган који је утврдио испуњеност услова, број и датум акта)</w:t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8"/>
        <w:gridCol w:w="6572"/>
      </w:tblGrid>
      <w:tr>
        <w:trPr>
          <w:trHeight w:val="315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КТИВНОСТИ И ДЕЛАТНОС</w:t>
            </w:r>
            <w:r>
              <w:rPr>
                <w:rFonts w:eastAsia="Times New Roman" w:cs="Times New Roman" w:ascii="Times New Roman" w:hAnsi="Times New Roman"/>
                <w:b/>
              </w:rPr>
              <w:t>ТИ СУБЈЕКТА ЕВИДЕНТИРАЊА</w:t>
            </w:r>
          </w:p>
        </w:tc>
      </w:tr>
      <w:tr>
        <w:trPr>
          <w:trHeight w:val="1230" w:hRule="atLeast"/>
        </w:trPr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ОВАНЕ СПОРТСКЕ И ДРУГЕ ДЕЛА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зив и шифра делатности)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МИЧЕЊА У КОЈИМА УЧЕСТВУ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зив, ранг, организатор)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5"/>
        <w:gridCol w:w="6535"/>
      </w:tblGrid>
      <w:tr>
        <w:trPr>
          <w:trHeight w:val="465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ДРУЖИ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година удруживања; назив и седиште удружења, друштва или савеза; статус у погледу чланства)</w:t>
            </w:r>
          </w:p>
        </w:tc>
      </w:tr>
      <w:tr>
        <w:trPr>
          <w:trHeight w:val="435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РУЖИВАЊЕ У СПОРТСКО ДРУШТВО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РУЖИВАЊЕ У ОПШТИНСКИ/ГРАДСКИ ГРАНСКИ САВЕЗ</w:t>
            </w:r>
          </w:p>
        </w:tc>
        <w:tc>
          <w:tcPr>
            <w:tcW w:w="6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РУЖИВАЊЕ У ОПШТИНСКИ/ГРАДСКИ СПОРТСКИ САВЕЗ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РУЖИВАЊЕ У ПОКРАЈИНСКИ ГРАН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ЕЗ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РУЖИВАЊЕ У ПОКРАЈИНСКИ СПОРТСКИ САВЕЗ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РУЖИВАЊЕ У НАЦИОНАЛНИ ГРАНСКИ САВЕЗ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РУЖИВАЊЕ У СПОРТСКИ САВЕЗ СРБИЈЕ</w:t>
            </w:r>
          </w:p>
        </w:tc>
        <w:tc>
          <w:tcPr>
            <w:tcW w:w="6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РУЖИВАЊЕ У ОЛИМПИЈСКИ КОМИТЕТ СРБИЈЕ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РУЖИВАЊЕ У ДРУГИ СПОРТСКИ САВЕЗ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РУЖИВАЊЕ У МЕЂУНАРОДНИ ГРАНСКИ САВЕЗ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РУЖИВАЊЕ У МЕЂУНАРОДНИ СПОРТСКИ САВЕЗ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6575"/>
      </w:tblGrid>
      <w:tr>
        <w:trPr>
          <w:trHeight w:val="330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ОНА СТРУКТУРА СУБЈЕКТА ЕВИДЕНТИРАЊА</w:t>
            </w:r>
          </w:p>
        </w:tc>
      </w:tr>
      <w:tr>
        <w:trPr>
          <w:trHeight w:val="66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 ИЛИ БЕЗ ОРГАНИЗАЦИОНИХ ЈЕДИНИЦА                           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ЕДИНИЦЕ СА ПОСЕБ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ШЋЕЊ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зив, место обављања делатности, име и презиме заступника и ЈМБГ)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ИТОРИЈАЛНА ОРГАНИЗАЦИЈА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2"/>
        <w:gridCol w:w="6558"/>
      </w:tblGrid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 СУБЈЕКТА ЕВИДЕНТИРАЊА</w:t>
            </w:r>
          </w:p>
        </w:tc>
      </w:tr>
      <w:tr>
        <w:trPr>
          <w:trHeight w:val="99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 органа, број чланова, почетак мандата и дужина мандата</w:t>
            </w:r>
          </w:p>
        </w:tc>
        <w:tc>
          <w:tcPr>
            <w:tcW w:w="6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11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 ОВЛАШЋЕНО ЗА ЗАСТУП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ме, презиме, адреса, јединствени матични број грађана, функција)</w:t>
            </w:r>
          </w:p>
        </w:tc>
        <w:tc>
          <w:tcPr>
            <w:tcW w:w="6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НИЦИ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ме, презиме, адреса, јединствени матични број грађана, функција)</w:t>
            </w:r>
          </w:p>
        </w:tc>
        <w:tc>
          <w:tcPr>
            <w:tcW w:w="6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1"/>
        <w:gridCol w:w="3719"/>
      </w:tblGrid>
      <w:tr>
        <w:trPr>
          <w:trHeight w:val="330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ЛАНСТВО И ЗАПОСЛЕНИ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А Ч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довни, придружени, почасни, заслужни, помажући и др.)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УПНИ БРОЈ Ч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епосредних и посредних чланова)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Ј ЧЛАНОВА ПО СТРУКТУРИ (КАТЕГОРИЈАМА)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Ј ЧЛАНОВА РЕГИСТРОВАНИХ СПОРТИСТА ТАКМИЧАРА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Ј И СТРУКТУРА КАТЕГОРИСАНИХ СПОРТ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купно и према категоризацији)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Ј ПРОФЕСИОНАЛНИХ СПОРТ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 радном односу, уговор о професионалном игрању)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Ј СПОРТИСТА АМАТЕРА У УГОВОРНОМ ОДН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рој спортиста према врсти уговора)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Ј ЧЛАНОВА СПОРТСКИХ СТРУЧЊ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купно и према спортским звањима)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Ј СПОРТСКИХ СТРУЧЊАКА КОЈИ СУ У РАДНОМ ОДНОСУ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Ј ЗАПОСЛЕНИХ ЛИЦА (стално и привремено/повремено) И СТРУЧНА СПРЕМА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ДНОСТ СВИХ УГОВОРА СА СПОРТИСТИМА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ЕЧНО ТРАЈАЊЕ УГОВОРА СА СПОРТИС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врстама уговора)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4103"/>
        <w:gridCol w:w="4948"/>
      </w:tblGrid>
      <w:tr>
        <w:trPr>
          <w:trHeight w:val="345" w:hRule="atLeast"/>
        </w:trPr>
        <w:tc>
          <w:tcPr>
            <w:tcW w:w="9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РТСКИ ОБЈЕКТИ И ДРУГЕ НЕПОКРЕТНОСТИ</w:t>
            </w:r>
          </w:p>
        </w:tc>
      </w:tr>
      <w:tr>
        <w:trPr>
          <w:trHeight w:val="33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 (ознака)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И АДРЕСА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НИ 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 власништву, право коришћења на средствима у друштвеној и државној својини, закуп, државина и др.)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СНИЧКИ УДЕЛИ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ЂЕВИНСКА И УПОТРЕБНА ДОЗВ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рган који је издао и број);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УПНА ПОВРШИНА ОБЈЕКТА И ПАРЦЕЛЕ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СТА ОБЈЕКТА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ИС У ЛИСТ НЕПОКРЕТНОСТИ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СНИЧКИ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рој листа непокретности или власничког листа, катастарска општина, катастарска парцела; неуписан)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ТЕВ ЗА ЛЕГАЛИЗАЦИЈ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рган коме је захтев поднет, број захтева)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 О ДОДЕЛИ НА КОРИШЋ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рган који је акт донео, број акта)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хипотеке, службености, и др.);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ИСАНЕ ЗАБЕЛЕЖБ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 катастру непокретности)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ИСАНЕ ПРЕДБЕЛЕ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 катастру непокретности)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О У ЗАК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купац, време закупа, закупнина)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ЕТО У ЗАК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куподавац, време закупа, закупнина)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 (ознака)...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6576"/>
      </w:tblGrid>
      <w:tr>
        <w:trPr>
          <w:trHeight w:val="330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РЕМА</w:t>
            </w:r>
          </w:p>
        </w:tc>
      </w:tr>
      <w:tr>
        <w:trPr>
          <w:trHeight w:val="99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МА У ВЛАСНИШ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редности преко 50.000       динара)</w:t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975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МА ДАТА У ЗАКУП (ознака опреме, закупац, време закупа, закупнина)</w:t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</w:tr>
      <w:tr>
        <w:trPr>
          <w:trHeight w:val="705" w:hRule="atLeast"/>
        </w:trPr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МА УЗЕТА У ЗАК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знака опреме, закуподавац, време закупа, закупнина)</w:t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2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МА УЗЕТА НА ЛИЗ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знака опреме, давалац лизинга, време лизинга, вредност лизинга, рата лизинга)</w:t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84"/>
      </w:tblGrid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УТОРСКО ПРАВО - ИНТЕЛЕКТУАЛНА СВОЈИНА</w:t>
            </w:r>
          </w:p>
        </w:tc>
      </w:tr>
      <w:tr>
        <w:trPr>
          <w:trHeight w:val="33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Г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ЗАЈН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ТОРСКО ДЕЛО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630"/>
        <w:gridCol w:w="6932"/>
      </w:tblGrid>
      <w:tr>
        <w:trPr>
          <w:trHeight w:val="345" w:hRule="atLeast"/>
        </w:trPr>
        <w:tc>
          <w:tcPr>
            <w:tcW w:w="9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ЈВАЖНИЈИ ПОСТИГНУТИ СПОРТСКИ РЕЗУЛТАТИ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Н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ЂУНАРОДН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984"/>
        <w:gridCol w:w="6921"/>
      </w:tblGrid>
      <w:tr>
        <w:trPr>
          <w:trHeight w:val="345" w:hRule="atLeast"/>
        </w:trPr>
        <w:tc>
          <w:tcPr>
            <w:tcW w:w="9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ЈЕ КОЈИМА ЈЕ СУБЈЕКТ ЕВИДЕНТИРАЊА ОСНИВАЧ</w:t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ДИШТЕ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ИЧНИ БРОЈ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Б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 УЧЕШЋА У УПРАВЉАЊУ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ЕО У ВЛАСНИШТВУ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5"/>
        <w:gridCol w:w="492"/>
        <w:gridCol w:w="1308"/>
        <w:gridCol w:w="4805"/>
      </w:tblGrid>
      <w:tr>
        <w:trPr>
          <w:trHeight w:val="345" w:hRule="atLeast"/>
        </w:trPr>
        <w:tc>
          <w:tcPr>
            <w:tcW w:w="9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КОНОМСКО ПОСЛОВАЊЕ</w:t>
            </w:r>
          </w:p>
        </w:tc>
      </w:tr>
      <w:tr>
        <w:trPr>
          <w:trHeight w:val="1890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И И ПРОЈЕ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зив и трајање програма, односно пројекта који се финансира или је финансиран у последњих пет година из буџета (јавних прихода), укупни приходи (посебно из буџета) и расходи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1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И И РАСХОДИ У ПРЕТХОДНОЈ ГОДИНИ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упни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и из јавних средстава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и од спонзора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ражени губици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ЕТИ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редност кредита, давалац кредита, рок отплате кредита, месечна рата кредита, хипотека, односно друга средства обезбеђења кредита)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АЖИВАЊА ПРЕМА ТРЕЋИМ ЛИЦ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рста потраживања, назив дужника, основ потраживања, висина потраживања, рок исплате потраживања, хипотека и друга средства осигурања потраживања)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ПОТЕКЕ НА ТУЂИМ НЕПОКРЕТНОСТИМА УПИСАНЕ У КОРИСТ СУБЈЕКТА ЕВИДЕНТИРАЊ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35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ЛАН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У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Л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лед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а)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ЛАНС УСПЕХА (последња година)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35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У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Л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етпослед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а)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ЛАНС УСПЕХА (претпоследња година)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УТО БИЛАНС СТАЊА 1995.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ЛАНС УСПЕХА 1995.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УТО БИЛАНС СТАЊА 1996.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ЛАНС УСПЕХА 1996.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ВИЗИЈА ФИНАНСИЈСКИХ ИЗВЕШТ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визор, датум подношења ревизорског извештаја, оцена ревизор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последњу годину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претпоследњу годину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2"/>
        <w:gridCol w:w="6598"/>
      </w:tblGrid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АТУТ</w:t>
            </w:r>
          </w:p>
        </w:tc>
      </w:tr>
      <w:tr>
        <w:trPr>
          <w:trHeight w:val="45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 КОЈИ ЈЕ УСВОЈИО СТАТУТ</w:t>
            </w:r>
          </w:p>
        </w:tc>
        <w:tc>
          <w:tcPr>
            <w:tcW w:w="6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УМ УСВАЈАЊА</w:t>
            </w:r>
          </w:p>
        </w:tc>
        <w:tc>
          <w:tcPr>
            <w:tcW w:w="6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9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4"/>
        <w:gridCol w:w="6406"/>
      </w:tblGrid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ВАЊЕ СУБЈЕКТА ЕВИДЕНТИРАЊА У ЗАКУП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О ДАТ У ЗАКУП</w:t>
            </w:r>
          </w:p>
        </w:tc>
        <w:tc>
          <w:tcPr>
            <w:tcW w:w="6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</w:t>
            </w:r>
          </w:p>
        </w:tc>
        <w:tc>
          <w:tcPr>
            <w:tcW w:w="6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АЦ</w:t>
            </w:r>
          </w:p>
        </w:tc>
        <w:tc>
          <w:tcPr>
            <w:tcW w:w="6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Е ЗАКУПА</w:t>
            </w:r>
          </w:p>
        </w:tc>
        <w:tc>
          <w:tcPr>
            <w:tcW w:w="6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СИНА ЗАКУПНИНЕ</w:t>
            </w:r>
          </w:p>
        </w:tc>
        <w:tc>
          <w:tcPr>
            <w:tcW w:w="6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5"/>
        <w:gridCol w:w="6415"/>
      </w:tblGrid>
      <w:tr>
        <w:trPr>
          <w:trHeight w:val="360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ДСКИ СПОРОВИ</w:t>
            </w:r>
          </w:p>
        </w:tc>
      </w:tr>
      <w:tr>
        <w:trPr>
          <w:trHeight w:val="1005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рста спора, вредност спора, ознака суда, ознака предмета, статус у спору, друга страна)</w:t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ЈАВЉУЈЕМ ПОД ПУНОМ МАТЕРИЈАЛНОМ И КРИВИЧНОМ ОДГОВОРНОШЋУ ДА СУ НАВЕДЕНИ ПОДАЦИ И ПРИЛОЖЕНА ДОКУМЕНТАЦИЈА ТАЧНИ И СВЕОБУХВАТ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Уз ову пријаву приложена је следећа документација из члана 169. став 2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кона о спор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ивачки акт којим је први пут основан субјект евидентира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аз о свим статусним променама субјекта евидентира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кт надлежног органа о додели средстава на коришћење и располагањ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аз о власништву за непокретности на којима субјект евидентирања има право својине или право коришћења (потпуни лист непокретности или власнички ли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аз о броју закључених професионалних у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атке о броју чланова субјекта евидентира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аз о матичном броју додељеном од стране републичког органа надлежног за послове статис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аз о пореском идентификационом броју (ПИ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аз о бројевима свих рачуна у банкама и оверене фотокопије уговора о кредитима са ратама и роковима отпл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нансијске извештаје који обавезно садрже бруто биланс за последње две пословне године за које је састављен биланс стања и биланс успеха и извештаје о извршеној ревизији (за субјекте евидентирања који ту обавезу имају) у складу са законом за претходне две пословне године у односу на годину када је поднета евиденциона пријава, као и за 1995. и 1996. годину за субјекте евидентирања који су били уписани у регистар пре или у наведеном пери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т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верене фотокопије решења о уписаним хипотекама на непокретностима и уговоре о кредитима осигураним хипот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верене фотокопије решења о хипотекама на туђим непокретностима уписаним у корист субјекта евидентирања и исправе о основу и висини потраживања осигураних хипот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верене фотокопије уговора о давању субјекта евидентирања или његовог дела у зак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верене фотокопије уговора о давању непокретности и опреме у зак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верене фотокопије уговора о узимању непокретности и опреме у закуп и лиз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ак постојећих акционара или чланова друштва са ограниченом одговорношћу са појединачним учешћем у приватном капиталу, као и преглед судских спорова наведен је у овој приј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з ову пријаву приложена је и следећа документација из члана 170. став 1. Закона о спорту, (правноснажна одлука надлежног органа, исправа о правном послу сачињена у складу са законом, споразум о накнади за експроприсану непокретност и др.) којим се доказује право својина, односно право коришћења на спортским објектима/непокретности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јављујем да није могуће благовремено прибавити следећу документацији из члана 169. став 2. Закона о спорту, из следећих оправданих разл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 201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ЛИЦЕ ОВЛАШЋЕНО ЗА ЗАСТУПАЊЕ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                                                                  </w:t>
      </w:r>
      <w:r>
        <w:rPr>
          <w:rFonts w:eastAsia="Times New Roman" w:cs="Times New Roman" w:ascii="Times New Roman" w:hAnsi="Times New Roman"/>
          <w:sz w:val="24"/>
          <w:szCs w:val="24"/>
        </w:rPr>
        <w:t>СУБЈЕКТА ЕВИДЕНТИР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                                            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Rvts2">
    <w:name w:val="rvt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5:00Z</dcterms:created>
  <dc:creator>Dell</dc:creator>
  <dc:description/>
  <dc:language>en-US</dc:language>
  <cp:lastModifiedBy>Tomislav Ristic</cp:lastModifiedBy>
  <cp:lastPrinted>2012-04-11T13:53:00Z</cp:lastPrinted>
  <dcterms:modified xsi:type="dcterms:W3CDTF">2012-12-07T12:30:00Z</dcterms:modified>
  <cp:revision>3</cp:revision>
  <dc:subject/>
  <dc:title>"Службени гласник РС", бр</dc:title>
</cp:coreProperties>
</file>